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I Nº 15.685, DE 14-01-15 – DOE 15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subsídio do Governador, do ViceGovernador e dos Secretários de Estado para o exercício financei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–</w:t>
      </w:r>
      <w:r>
        <w:rPr>
          <w:rFonts w:cs="Arial" w:ascii="Arial" w:hAnsi="Arial"/>
          <w:color w:val="000000"/>
          <w:sz w:val="24"/>
        </w:rPr>
        <w:t xml:space="preserve"> Por força do artigo 20, inciso V, da Constituição do Estado, os subsídios do Governador e Vice-Governador do Estado e dos Secretários de Estado ficam fixados, para o exercício de 2015,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Governador do Estado: R$ 21.631,05 (vinte um mil, seiscentos e trinta e um reais e cinco centavo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Vice-Governador do Estado: R$ 20.549,60 (vinte mil, quinhentos e quarenta e nove reais e sessenta centavo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– Secretários de Estado: R$ 19.467,94 (dezenove mil, quatrocentos e sessenta e sete reais e noventa e quatro centavo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–</w:t>
      </w:r>
      <w:r>
        <w:rPr>
          <w:rFonts w:cs="Arial" w:ascii="Arial" w:hAnsi="Arial"/>
          <w:color w:val="000000"/>
          <w:sz w:val="24"/>
        </w:rPr>
        <w:t xml:space="preserve"> O subsídio de que trata o inciso III deste artigo absorve os valores correspondentes ao vencimento mensal e às vantagens pecuniárias atribuídas aos Secretários de Estado, nos termos do parágrafo único do artigo 2º e do artigo 3º da Lei Complementar nº 802, de 7 de dezembro de 1995, e do § 6º do artigo 1º da Lei Complementar nº 957, de 13 de setembro de 200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–</w:t>
      </w:r>
      <w:r>
        <w:rPr>
          <w:rFonts w:cs="Arial" w:ascii="Arial" w:hAnsi="Arial"/>
          <w:color w:val="000000"/>
          <w:sz w:val="24"/>
        </w:rPr>
        <w:t xml:space="preserve"> As despesas decorrentes da aplicação desta lei correrão à conta de dotações orçamentárias próprias, consignadas no orçamento vig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–</w:t>
      </w:r>
      <w:r>
        <w:rPr>
          <w:rFonts w:cs="Arial" w:ascii="Arial" w:hAnsi="Arial"/>
          <w:color w:val="000000"/>
          <w:sz w:val="24"/>
        </w:rPr>
        <w:t xml:space="preserve"> Esta lei entra em vigor na data de sua publicação, produzindo efeitos a partir de 1° de janei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01, de 14-01-15 – DOE 15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25/11, de 09-09-2011, que institui o Sistema Ambiente de Pagamentos e o Documento de Arrecadação de Receitas Estaduais - DARE-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 com a redação que se segue o Anexo Único da Portaria CAT-125/11, de 09-09-201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EXO ÚNICO</w:t>
      </w:r>
    </w:p>
    <w:p>
      <w:pPr>
        <w:pStyle w:val="Normal"/>
        <w:jc w:val="both"/>
        <w:rPr/>
      </w:pPr>
      <w:r>
        <w:rPr/>
        <w:t>Débitos recolhidos por DARE-SP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1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riminaçã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-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 no Âmbito da Administração Tributária (Capítulo III do Anexo I da Lei 15.266/13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-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as judiciárias pertencentes ao Estado, referentes a atos judicia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-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xa judiciária – cartas de ordem ou precatóri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-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xa judiciária – petição de agravo de instrumen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-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as pertencentes ao Estado, referentes a atos extrajudicia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-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as judiciárias pertencentes ao Estado, referentes a atos judiciais – estampagem ou autenticação mecânic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4-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ibuição para Carteira de Previdência dos Advogados de São Paul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-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eira de Previdência das Serventias Notariais e de Registro - Carteira das Serventi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0-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olumentos da Junta Comercial do Estado de São Paul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7-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 de Segurança Pública (Capítulo VI do Anexo I da Lei 15.266/13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-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os de Licença para Pesca Amadora (Capítulo VII do Anexo I da Lei 15.266/13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9-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os de Vigilância Sanitária (Capítulo V do Anexo I da Lei 15.266/13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-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 no Âmbito do Arquivo Público do Estado (Capítulo II do Anexo I da Lei 15.266/13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9-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os de Serviços em Geral (Capítulo I do Anexo I da Lei 15.266/13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7-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ibuições de melhori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6-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or infração à legislação da Secretaria da Justiça e Defesa da Cidadani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1-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aplicada pelo Condephaat da Secretaria da Cultur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3-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en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-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or infração à legislação da Secretaria da Agricultura e Abastecimen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0-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or infração à legislação - outras dependênci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2-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or infração à legislação da Fundação de Proteção e Defesa do Consumidor - PROCON - municípios conveniado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3-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or infração à legislação de sorteios, concursos de prognósticos e similar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7-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da Fundação de Proteção e Defesa do Consumidor–PROCON – Auto de Infração Nota Fiscal Paulista - dívida ati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0-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a Classificar – dívida ati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0-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asse nos termos da cláusula quarta, inciso III, alínea “c” do Convênio GSSP/ATP 67/20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-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ibuição de solidariedade às Santas Casas de Misericórdi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0-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o Departamento Aeroviário do Estado de São Paulo - DAESP - dívida ati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-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a São Paulo Previdência - SPPREV - dívida ati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-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a Superintendência do Trabalho Artesanal nas Comunidades - SUTACO – dívida ati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-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o Instituto de Pesos e Medidas (IPEM) – dívida ati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-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o Departamento de Águas e Energia Elétrica (DAEE) – dívida ati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5-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o Fundo Estadual de Recursos Hídricos (FEHIDRO) – dívida ati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-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or infração à legislação da Fundação de Proteção e Defesa do Consumidor - PROCON - municípios não conveniado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2-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as Adiantadas – Oficiais de Justiç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7-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anças crimina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8-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anças divers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0-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ósitos diverso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1-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orários Advocatício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2-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orários Advocatícios da Defensoria Pública - dívida ati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3-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uçõ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-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nsões alimentíci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1-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cimentos, vantagens e proventos recebidos a maior pagos pela Unidad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0-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 receitas não discriminad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em 01-02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03, de 14-01-15 – DOE 15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26/11, de 16-09-2011, que disciplina a arrecadação de tributos e demais receitas estaduais, bemcomo a prestação de contas pelas instituições bancá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a necessidade da criação dos códigos de receita 764-0 e 765-1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a Tabela III do Anexo I da Portaria CAT-126/11, de 16-09-2011:</w:t>
      </w:r>
    </w:p>
    <w:p>
      <w:pPr>
        <w:pStyle w:val="Normal"/>
        <w:jc w:val="both"/>
        <w:rPr/>
      </w:pPr>
      <w:r>
        <w:rPr/>
        <w:t>“</w:t>
      </w:r>
      <w:r>
        <w:rPr/>
        <w:t>TABELA III - OUTRAS RECEITAS</w:t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141"/>
        <w:gridCol w:w="7382"/>
        <w:gridCol w:w="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CEI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ÓDIGOS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SCRIMINAÇÃO 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LTA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1-4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ora sobre outros imposto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6-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Secretaria da Justiça e Defesa da Cidadani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7-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Secretaria da Justiça e Defesa da Cidadania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0-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Secretaria do Meio Ambiente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1-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aplicada pelo Condephaat da Secretaria da Cultur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2-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aplicada elo Condephaat da Secretaria da Cultura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3-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enal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4-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enal inscrita na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-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Secretaria da Agricultura e Abastecimento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6-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Secretaria da Agricultura e Abastecimento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7-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o Departamento de Sementes, Mudas e Matrizes (DSMM) – débitos inscritos na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-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ICM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-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Secretaria dos Transportes Metropolitano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6-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Secretaria da Administração e Modernização do Serviço Público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-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Secretaria da Administração e Modernização do Serviço Público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0-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– outras dependência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1-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– outras dependências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2-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Fundação de Proteção e Defesa do Consumidor – PROCON – municípios conveniado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3-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e sorteios, concursos de prognósticos e similare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4-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r infração à legislação da Fundação de Proteção e Defesa do Consumidor – PROCON – municípios conveniados - dívida ativa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-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ora do IP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6-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r infração à legislação de sorteios, concursos de prognósticos e similares – dívida ativa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7-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 Fundação de Proteção e Defesa do Consumidor–PROCON – Auto de Infração Nota Fiscal Paulista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8-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falta de regularização de transferência de veículo (multa por averbação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-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IP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-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Fundação de Proteção e Defesa do Consumidor – PROCON – municípios não conveniado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6-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Fundação Proteção e Defesa do Consumidor – PROCON – municípios não conveniados -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5-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ora do ICM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8-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trânsito (DETRAN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9-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trânsito – município conveniado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-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trânsito (DETRAN)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1-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trânsito (DER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3-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trânsito (DER)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8-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trânsito (RENAINF-DETRAN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9-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trânsito (RENAINF – município conveniado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-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trânsito (DERSA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6-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o trânsito (DERSA)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3-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à legislação da CETESB – rodízio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4-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ao artigo 32 do Regulamento da CETESB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5-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 infração ao regulamento da CETESB – dívida ativa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5-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ora sobre outros imposto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5-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ora do IP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7-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ora do ICMS (débitos não inscritos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-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mora do ICMS (débitos inscritos na dívida ativa)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UT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4-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a de Parcelamento de Débitos – PP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-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nizações e restituiçõe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4-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nizações e restituições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0-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a classificar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0-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asse nos termos da cláusula quarta, inciso III, alínea “c” do Convênio GSSP/ATP 67/2003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-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ibuição de Solidariedade às Santas Casas de Misericórdi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0-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o Departamento Aeroviário do Estado de São Paulo – DAESP – dívida ativa (Código inserido pela Portaria CAT-33/13, de 05-04-2013  DOE 06-04-2013  Efeitos a partir de 01-05-2013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-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a São Paulo Previdência – SPPREV – dívida ativa (Código inserido pela Portaria CAT-33/13, de 05-04-2013  DOE 06-04-2013  Efeitos a partir de 01-05-2013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-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a Superintendência do Trabalho Artesanal nas Comunidades – SUTACO – dívida ativa (Código inserido pela Portaria CAT-33/13, de 05-04-2013  DOE 06-04-2013  Efeitos a partir de 01-05-2013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-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o Instituto de Pesos e Medidas (IPEM)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-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o Departamento de Águas e Energia Elétrica (DAEE)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5-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o Fundo Estadual de Recursos Hídricos (FEHIDRO) –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1-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orários advocatício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2-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orários Advocatícios da Defensoria Pública - dívida ativ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0-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réscimo financeiro de parcelamento – ICM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1-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réscimo financeiro de parcelamento – ITCMD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0-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 receitas não discriminada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1-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 – diferenças advindas da conversão de cruzeiros reais para reai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2-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MS – outros valores não discriminados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TRA ORÇAMENTÁRIA E ANULAÇÃO DE DESPESA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4-9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eira de Previdência dos Advogados de São Paulo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-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eira de Previdência das Serventias Notariais e de Registro – Carteira das Serventia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2-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as adiantadas – oficiais de justiça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7-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anças criminai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8-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anças diversa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0-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ósitos diverso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3-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uçõe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-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nsões alimentícia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0-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cimentos, vantagens e proventos recebidos a maior pagos pelo DDPE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1-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cimentos, vantagens e proventos recebidos a maior pagos pela Unidad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2-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a por infração à legislação de trânsito – (Polícia Rodoviária Federal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em 01-02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02, de 14-01-15 – DOE 15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istribuição dos cargos e das funções “Pró-labore” privativas de Agente Fiscal de Rendas, nas unidades d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com fundamento no § 1º do artigo 2º da Resolução SF 62, de 11-11-2008, na redação da Resolução SF 104, de 30-12-2014, observado o artigo 7º do Decreto 60.812, de 30-09-2014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A quantidade de 4.750 (quatro mil, setecentos e cinquenta) cargos de Agente Fiscal de Rendas fixada no artigo 3º da Lei Complementar 1059, de 18-09-2008, fica distribuída na conformidade do Anexo I dest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 quantidade de funções “Pró-labore” privativas de Agente Fiscal de Rendas a que se referem os artigos 2º e 18 da Lei Complementar 1059, de 18-09-2008, ficam distribuídas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nexo II - nos órgãos da Sede da Secretaria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nexo III - nas Delegacias Tributárias de Julga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Anexo IV - nas Representações Fisc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Anexo V - nas Delegacias Regionais Tributárias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Anexo VI - nas unidades a que se referem os itens 1 e 2 do inciso II do § 1º do artigo 2º da Resolução SF 62, de 11-11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Fica revogada a Portaria CAT 14, de 03-02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retroagindo seus efeitos a 03-11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</w:t>
      </w:r>
    </w:p>
    <w:p>
      <w:pPr>
        <w:pStyle w:val="Normal"/>
        <w:jc w:val="both"/>
        <w:rPr/>
      </w:pPr>
      <w:r>
        <w:rPr/>
        <w:t>a que se refere o artigo 1º da Portaria CAT 02, de 14-01-2015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75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ELEGACIA REGIONAL TRIBUTÁR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TAÇÃ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C-I – CAPITAL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4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C-II – CAPITAL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C-III – CAPITAL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2 – LITORAL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3 – VALE DO PARAÍB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4 – SOROCAB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5 – CAMPINA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6 – RIBEIRÃO PRET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7 – BAUR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8 – SÃO JOSÉ DO RIO PRET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9 – ARAÇATUB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10 – PRESIDENTE PRUDEN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11 – MARÍL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12 – ABCD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13 – GUARULH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14 – OSASC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15 – ARARAQUA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T-16 – JUNDIAÍ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OTAL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7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NEXO II </w:t>
        <w:br/>
        <w:t>a que se refere o artigo 1º da Portaria CAT 02, de 14-01-2015</w:t>
        <w:br/>
        <w:t>FUNÇÕES "PRO LABORE" DOS ÓRGÃOS DA SEDE DA SECRETARIA DA FAZENDA</w:t>
      </w:r>
      <w:r>
        <w:rPr/>
        <w:t xml:space="preserve"> </w:t>
      </w:r>
    </w:p>
    <w:tbl>
      <w:tblPr>
        <w:tblW w:w="13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716"/>
        <w:gridCol w:w="723"/>
        <w:gridCol w:w="828"/>
        <w:gridCol w:w="723"/>
        <w:gridCol w:w="723"/>
        <w:gridCol w:w="723"/>
        <w:gridCol w:w="723"/>
        <w:gridCol w:w="723"/>
        <w:gridCol w:w="723"/>
        <w:gridCol w:w="828"/>
        <w:gridCol w:w="716"/>
      </w:tblGrid>
      <w:tr>
        <w:trPr/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UNÇÕES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S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DORIA DA ADMINISTRAÇÃO TRIBUTÁRIA - CA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E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A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CAT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ORDENADOR DA ADMINISTRAÇÃO TRIBUTÁ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ESSOR FISCAL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ESSOR FISCAL 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ORDENADOR ADJUNTO ASSUNTOS ADMINISTRATIV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ORDENADOR ADJUNTO DA ADMINISTRAÇÃO TRIBUTÁ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ESIDENTE / VICE-PRESIDENTE DO T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ESSOR FISCAL 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IRET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IRETOR ADJUN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REPRESENTANTE FISCAL CHEFE DE ASSISTÊNC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ISTENTE FISCAL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NSULTOR TRIBUTÁRIO CHEFE-COTE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ESSOR FISCAL 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ISTENTE FISCAL 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RREGEDOR FISC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ISTENTE FISCAL CHEFE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REPRESENTANTE FISC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UPERVISOR FISC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NSULTOR TRIBUTÁRIO CHEF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NSULTOR TRIBUTÁ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JUIZ COM DEDICAÇÃO EXCLUSI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SSESSOR FISCAL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  <w:sz w:val="24"/>
        </w:rPr>
        <w:t xml:space="preserve">ANEXO III </w:t>
        <w:br/>
        <w:t>a que se refere o artigo 1º da Portaria CAT 02, de 14-01-2015</w:t>
        <w:br/>
        <w:t>FUNÇÕES "PRO LABORE" - DELEGACIAS TRIBUTÁRIAS DE JULGAMENTO</w:t>
      </w:r>
      <w:r>
        <w:rPr/>
        <w:t xml:space="preserve"> </w:t>
      </w:r>
    </w:p>
    <w:tbl>
      <w:tblPr>
        <w:tblW w:w="12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705"/>
        <w:gridCol w:w="1461"/>
        <w:gridCol w:w="1461"/>
        <w:gridCol w:w="1096"/>
        <w:gridCol w:w="1096"/>
        <w:gridCol w:w="1096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TRIBUTÁRIO DE JULGAM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 TE FISCAL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 TE FISCAL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GADOR FISC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TJ-1- SÃO PAU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SÃO PAU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ÚCLEO DE INFORMAÇÕ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RECURS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SANT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S. B. CAMP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GUARULH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OSAS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TJ-2-CAMPIN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CAMPIN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ÚCLEO DE INFORMAÇÕ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RECURS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TAUBAT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SOROCA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RIB. PR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JUNDIA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TJ-3-BAUR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BAUR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ÚCLEO DE INFORMAÇÕ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RECURS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S. J RIO PR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ARAÇAT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PRESIDENTE PRUD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MARÍL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DE JULGAMENTO DE ARARAQUA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 GER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  <w:sz w:val="24"/>
        </w:rPr>
        <w:t xml:space="preserve">ANEXO IV </w:t>
        <w:br/>
        <w:t>a que se refere o artigo 1º da Portaria CAT 02, de 14-01-2015</w:t>
        <w:br/>
        <w:t>FUNÇÕES "PRO LABORE" - REPRESENTAÇÕES FISCAIS DE SÃO PAULO, DE CAMPINAS E DE BAURU</w:t>
      </w:r>
      <w:r>
        <w:rPr/>
        <w:t xml:space="preserve"> </w:t>
      </w:r>
    </w:p>
    <w:tbl>
      <w:tblPr>
        <w:tblW w:w="7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699"/>
        <w:gridCol w:w="1699"/>
        <w:gridCol w:w="169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NTE FISCAL CHEF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NTE FISC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RF - SÃO PAU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RF – CAMPIN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RF – BAU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  <w:sz w:val="24"/>
        </w:rPr>
        <w:t xml:space="preserve">ANEXO V </w:t>
        <w:br/>
        <w:t>a que se refere o artigo 1º da Portaria CAT 02, de 14-01-2015</w:t>
        <w:br/>
        <w:t>FUNÇÕES "PRO LABORE" - DELEGACIAS REGIONAIS TRIBUTÁRIAS</w:t>
      </w:r>
      <w:r>
        <w:rPr/>
        <w:t xml:space="preserve"> </w:t>
      </w:r>
    </w:p>
    <w:tbl>
      <w:tblPr>
        <w:tblW w:w="11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68"/>
        <w:gridCol w:w="1247"/>
        <w:gridCol w:w="1360"/>
        <w:gridCol w:w="907"/>
        <w:gridCol w:w="1701"/>
        <w:gridCol w:w="90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C-I-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 ESPECIALIZ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FC-10-TATUAP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FC-11-TATUAP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</w:tc>
      </w:tr>
    </w:tbl>
    <w:p>
      <w:pPr>
        <w:pStyle w:val="Normal"/>
        <w:rPr/>
      </w:pPr>
      <w:r>
        <w:rPr/>
        <w:br/>
        <w:t xml:space="preserve">Subanexo 1-B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C-II-CAPI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C-10-LAPA/SANT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C-11-LAP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C-20-DEP. MERC. APREENDID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</w:tc>
      </w:tr>
    </w:tbl>
    <w:p>
      <w:pPr>
        <w:pStyle w:val="Normal"/>
        <w:rPr/>
      </w:pPr>
      <w:r>
        <w:rPr/>
        <w:br/>
        <w:t xml:space="preserve">Subanexo 1-C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C-III-CAPI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C-10-BUTANT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C-11-BUTANT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</w:tr>
    </w:tbl>
    <w:p>
      <w:pPr>
        <w:pStyle w:val="H5"/>
        <w:keepNext w:val="false"/>
        <w:spacing w:before="0" w:after="0"/>
        <w:outlineLvl w:val="9"/>
        <w:rPr/>
      </w:pPr>
      <w:r>
        <w:rPr/>
        <w:br/>
        <w:t xml:space="preserve">Subanexo 2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2-LITOR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PRAIA GRAN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SAN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SAN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</w:tr>
    </w:tbl>
    <w:p>
      <w:pPr>
        <w:pStyle w:val="Normal"/>
        <w:rPr/>
      </w:pPr>
      <w:r>
        <w:rPr/>
        <w:br/>
        <w:t xml:space="preserve">Subanexo 3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3-VALE DO PARAÍ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GUARATINGUET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SÃO JOSÉ DOS CAMP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TAUBAT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TAUBAT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</w:tr>
    </w:tbl>
    <w:p>
      <w:pPr>
        <w:pStyle w:val="Normal"/>
        <w:rPr/>
      </w:pPr>
      <w:r>
        <w:rPr/>
        <w:br/>
        <w:t xml:space="preserve">Subanexo 4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4-SOROCA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ITAPETINING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ITAPE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SOROCA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SOROCA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</w:t>
            </w:r>
          </w:p>
        </w:tc>
      </w:tr>
    </w:tbl>
    <w:p>
      <w:pPr>
        <w:pStyle w:val="Normal"/>
        <w:rPr/>
      </w:pPr>
      <w:r>
        <w:rPr/>
        <w:br/>
        <w:t xml:space="preserve">Subanexo 5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5-CAMPIN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AMERIC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CAMPIN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CAMPIN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LIM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PIRACICA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</w:t>
            </w:r>
          </w:p>
        </w:tc>
      </w:tr>
    </w:tbl>
    <w:p>
      <w:pPr>
        <w:pStyle w:val="Normal"/>
        <w:rPr/>
      </w:pPr>
      <w:r>
        <w:rPr/>
        <w:br/>
        <w:t xml:space="preserve">Subanexo 6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6-RIBEIRÃO PRE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BARRE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FRAN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RIBEIRÃO PRE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RIBEIRÃO PRE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S.JOSE DO RIO PAR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</w:tr>
    </w:tbl>
    <w:p>
      <w:pPr>
        <w:pStyle w:val="H5"/>
        <w:keepNext w:val="false"/>
        <w:spacing w:before="0" w:after="0"/>
        <w:outlineLvl w:val="9"/>
        <w:rPr/>
      </w:pPr>
      <w:r>
        <w:rPr>
          <w:rFonts w:cs="Arial" w:ascii="Arial" w:hAnsi="Arial"/>
        </w:rPr>
        <w:br/>
        <w:t>Suban</w:t>
      </w:r>
      <w:r>
        <w:rPr/>
        <w:t xml:space="preserve">exo 7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7-BAU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BAU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BAU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JA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LI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</w:tr>
    </w:tbl>
    <w:p>
      <w:pPr>
        <w:pStyle w:val="Normal"/>
        <w:rPr/>
      </w:pPr>
      <w:r>
        <w:rPr/>
        <w:br/>
        <w:t xml:space="preserve">Subanexo 8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8-S. JOSÉ DO RIO PRE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CATANDU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JAL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S.JOSÉ DO RIO PRE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S.JOSÉ DO RIO PRE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VOTUPORANG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</w:tc>
      </w:tr>
    </w:tbl>
    <w:p>
      <w:pPr>
        <w:pStyle w:val="Normal"/>
        <w:rPr/>
      </w:pPr>
      <w:r>
        <w:rPr/>
        <w:br/>
        <w:t xml:space="preserve">Subanexo 9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9-ARAÇATU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ANDRAD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ARAÇATU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ARAÇATU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PENÁPOL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</w:p>
        </w:tc>
      </w:tr>
    </w:tbl>
    <w:p>
      <w:pPr>
        <w:pStyle w:val="Normal"/>
        <w:rPr/>
      </w:pPr>
      <w:r>
        <w:rPr/>
        <w:br/>
        <w:t xml:space="preserve">Subanexo 10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10-PRESIDENTE PRUDE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DRACE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PRESIDENTE PRUDE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PRESIDENTE PRUDE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</w:r>
      <w:r>
        <w:rPr/>
        <w:t xml:space="preserve">Subanexo 11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11-MARÍ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ASS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MARÍ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MARÍ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OURINH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</w:tr>
    </w:tbl>
    <w:p>
      <w:pPr>
        <w:pStyle w:val="Normal"/>
        <w:rPr/>
      </w:pPr>
      <w:r>
        <w:rPr/>
        <w:br/>
        <w:t xml:space="preserve">Subanexo 12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12-AB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SANTO ANDR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SANTO ANDR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</w:tr>
    </w:tbl>
    <w:p>
      <w:pPr>
        <w:pStyle w:val="H5"/>
        <w:keepNext w:val="false"/>
        <w:spacing w:before="0" w:after="0"/>
        <w:outlineLvl w:val="9"/>
        <w:rPr/>
      </w:pPr>
      <w:r>
        <w:rPr/>
        <w:br/>
        <w:t xml:space="preserve">Subanexo 13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13-GUARULH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GUARULH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GUARULH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MOGI DAS CRUZ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SUZ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</w:t>
            </w:r>
          </w:p>
        </w:tc>
      </w:tr>
    </w:tbl>
    <w:p>
      <w:pPr>
        <w:pStyle w:val="Normal"/>
        <w:rPr/>
      </w:pPr>
      <w:r>
        <w:rPr/>
        <w:br/>
        <w:t xml:space="preserve">Subanexo 14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14-OSAS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BARUER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OSAS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OSAS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</w:tr>
    </w:tbl>
    <w:p>
      <w:pPr>
        <w:pStyle w:val="Normal"/>
        <w:rPr/>
      </w:pPr>
      <w:r>
        <w:rPr/>
        <w:br/>
        <w:t xml:space="preserve">Subanexo 15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15-ARARAQUA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ARARAQUA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ARARAQUA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PIRASSUNUNG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RIO CLA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SÃO CARL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</w:t>
            </w:r>
          </w:p>
        </w:tc>
      </w:tr>
    </w:tbl>
    <w:p>
      <w:pPr>
        <w:pStyle w:val="Normal"/>
        <w:rPr/>
      </w:pPr>
      <w:r>
        <w:rPr/>
        <w:br/>
        <w:t xml:space="preserve">Subanexo 16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RT-16-JUNDIA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CLE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ECIALIZ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NIDADE FISCAL DE 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AMPA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BRAGANÇA PAULIS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0-JUNDIA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1-JUNDIA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F-12-MOGI-GUAÇ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2154"/>
        <w:gridCol w:w="1247"/>
        <w:gridCol w:w="1360"/>
        <w:gridCol w:w="907"/>
        <w:gridCol w:w="1701"/>
        <w:gridCol w:w="7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 GER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2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  <w:sz w:val="24"/>
        </w:rPr>
        <w:t xml:space="preserve">ANEXO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>a que se refere o artigo 1º da Portaria CAT 02, de 14-01-2015</w:t>
        <w:br/>
        <w:t>FUNÇÕES "PRO LABORE" a que se referem os itens 1 e 2 do inciso II do § 1º do artigo 2º da Resolução SF nº 62, de 11-11- 2008, com as alterações introduzidas pela Resolução SF nº 59, de 13 de agosto de 2012</w:t>
      </w:r>
      <w:r>
        <w:rPr>
          <w:rFonts w:cs="Arial" w:ascii="Arial" w:hAnsi="Arial"/>
          <w:b/>
        </w:rPr>
        <w:t xml:space="preserve"> </w:t>
      </w:r>
    </w:p>
    <w:tbl>
      <w:tblPr>
        <w:tblW w:w="6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52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I / ASSESSOR FISCAL 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EA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AZESP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T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008/15 – DOE 15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cionado com a operação de remessa para armazenagem e formação de lote de açúcar com o fim específico de expor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33812-126091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RUMO LOGÍSTICA OPERADORA MULTIMODAL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3.361.443.110 - CNPJ: 71.550.388/0001-4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Cândido Gafree s/nº, entre armazéns 5 e 9, Santos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8:00Z</dcterms:created>
  <dc:creator>XX</dc:creator>
  <dc:description/>
  <dc:language>en-US</dc:language>
  <cp:lastModifiedBy>CB</cp:lastModifiedBy>
  <cp:lastPrinted>2014-07-16T09:12:00Z</cp:lastPrinted>
  <dcterms:modified xsi:type="dcterms:W3CDTF">2015-01-15T13:48:00Z</dcterms:modified>
  <cp:revision>2</cp:revision>
  <dc:subject/>
  <dc:title>Taxa de Juros Selic</dc:title>
</cp:coreProperties>
</file>